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编号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中北大学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sz w:val="32"/>
          <w:szCs w:val="32"/>
        </w:rPr>
        <w:t>年“刘鼎杯”大学生创新创业大赛申报表</w:t>
      </w:r>
    </w:p>
    <w:p>
      <w:pPr>
        <w:pStyle w:val="Normal"/>
        <w:jc w:val="center"/>
        <w:rPr/>
      </w:pPr>
      <w:r>
        <w:rPr/>
        <w:t>创业大赛类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94"/>
        <w:gridCol w:w="382"/>
        <w:gridCol w:w="518"/>
        <w:gridCol w:w="975"/>
        <w:gridCol w:w="457"/>
        <w:gridCol w:w="1900"/>
        <w:gridCol w:w="358"/>
        <w:gridCol w:w="1760"/>
      </w:tblGrid>
      <w:tr>
        <w:trPr>
          <w:trHeight w:val="47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40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创业计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实践挑战赛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公益创业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未创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已创业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A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农林、畜牧、食品及相关产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B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生物医药组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C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化工技术和环境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D.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信息技术和电子商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E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材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F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机械能源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G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文化创意和服务咨询</w:t>
            </w:r>
          </w:p>
        </w:tc>
      </w:tr>
      <w:tr>
        <w:trPr>
          <w:trHeight w:val="624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信息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院（专业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手机号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备用手机号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团队其他成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学院、专业、年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7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指导老师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2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之内）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7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以上所提交的材料真实、合法、有效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团队代表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350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大赛评委会意见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90"/>
              <w:ind w:right="60" w:firstLine="42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90"/>
              <w:ind w:right="60" w:firstLine="42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90"/>
              <w:ind w:right="6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90"/>
              <w:ind w:right="60" w:firstLine="42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 w:before="0" w:after="90"/>
              <w:ind w:right="60" w:firstLine="422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（不确定信息可不填写，但个人信息必须填写。）</w:t>
      </w:r>
    </w:p>
    <w:p>
      <w:pPr>
        <w:pStyle w:val="Normal"/>
        <w:spacing w:lineRule="atLeast" w:line="453"/>
        <w:ind w:firstLine="629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53"/>
        <w:ind w:firstLine="629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编号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</w:t>
      </w:r>
    </w:p>
    <w:p>
      <w:pPr>
        <w:pStyle w:val="Normal"/>
        <w:spacing w:lineRule="atLeast" w:line="453"/>
        <w:ind w:firstLine="629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中北大学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sz w:val="32"/>
          <w:szCs w:val="32"/>
        </w:rPr>
        <w:t>年“刘鼎杯”大学生</w:t>
      </w:r>
      <w:r>
        <w:rPr>
          <w:rFonts w:ascii="宋体;SimSun" w:hAnsi="宋体;SimSun" w:cs="宋体;SimSun"/>
          <w:b/>
          <w:bCs/>
          <w:sz w:val="32"/>
          <w:szCs w:val="32"/>
        </w:rPr>
        <w:t>创新创业大</w:t>
      </w:r>
      <w:r>
        <w:rPr>
          <w:rFonts w:ascii="宋体;SimSun" w:hAnsi="宋体;SimSun" w:cs="宋体;SimSun"/>
          <w:b/>
          <w:bCs/>
          <w:sz w:val="32"/>
          <w:szCs w:val="32"/>
        </w:rPr>
        <w:t>赛申报表</w:t>
      </w:r>
    </w:p>
    <w:p>
      <w:pPr>
        <w:pStyle w:val="Normal"/>
        <w:spacing w:lineRule="atLeast" w:line="453"/>
        <w:ind w:firstLine="629"/>
        <w:jc w:val="center"/>
        <w:rPr/>
      </w:pPr>
      <w:r>
        <w:rPr/>
        <w:t>课外学术科技作品竞赛类</w:t>
      </w:r>
    </w:p>
    <w:tbl>
      <w:tblPr>
        <w:tblW w:w="943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5"/>
        <w:gridCol w:w="215"/>
        <w:gridCol w:w="925"/>
        <w:gridCol w:w="855"/>
        <w:gridCol w:w="150"/>
        <w:gridCol w:w="675"/>
        <w:gridCol w:w="945"/>
        <w:gridCol w:w="1950"/>
        <w:gridCol w:w="1668"/>
        <w:gridCol w:w="822"/>
      </w:tblGrid>
      <w:tr>
        <w:trPr>
          <w:trHeight w:val="315" w:hRule="atLeast"/>
        </w:trPr>
        <w:tc>
          <w:tcPr>
            <w:tcW w:w="23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品名称</w:t>
            </w:r>
          </w:p>
        </w:tc>
        <w:tc>
          <w:tcPr>
            <w:tcW w:w="706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36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品所属领域</w:t>
            </w:r>
          </w:p>
        </w:tc>
        <w:tc>
          <w:tcPr>
            <w:tcW w:w="7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自然科学类学术论文</w:t>
            </w:r>
          </w:p>
        </w:tc>
      </w:tr>
      <w:tr>
        <w:trPr>
          <w:trHeight w:val="153" w:hRule="atLeast"/>
        </w:trPr>
        <w:tc>
          <w:tcPr>
            <w:tcW w:w="236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哲学社会科学类社会调查报告和学术论文</w:t>
            </w:r>
          </w:p>
        </w:tc>
      </w:tr>
      <w:tr>
        <w:trPr>
          <w:trHeight w:val="153" w:hRule="atLeast"/>
        </w:trPr>
        <w:tc>
          <w:tcPr>
            <w:tcW w:w="236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科技发明制作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类</w:t>
            </w:r>
          </w:p>
        </w:tc>
      </w:tr>
      <w:tr>
        <w:trPr>
          <w:trHeight w:val="739" w:hRule="atLeast"/>
        </w:trPr>
        <w:tc>
          <w:tcPr>
            <w:tcW w:w="236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科技发明制作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类</w:t>
            </w:r>
          </w:p>
        </w:tc>
      </w:tr>
      <w:tr>
        <w:trPr>
          <w:trHeight w:val="206" w:hRule="atLeast"/>
        </w:trPr>
        <w:tc>
          <w:tcPr>
            <w:tcW w:w="122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信息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、专业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机号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箱号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用手机号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他团队成员信息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龄</w:t>
            </w:r>
          </w:p>
        </w:tc>
        <w:tc>
          <w:tcPr>
            <w:tcW w:w="4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、专业、年级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导老师</w:t>
            </w:r>
          </w:p>
        </w:tc>
        <w:tc>
          <w:tcPr>
            <w:tcW w:w="7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178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字以内）</w:t>
            </w:r>
          </w:p>
        </w:tc>
        <w:tc>
          <w:tcPr>
            <w:tcW w:w="7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  <w:tc>
          <w:tcPr>
            <w:tcW w:w="7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（不确定信息可不填写，但个人信息必须填写。）</w:t>
      </w:r>
    </w:p>
    <w:p>
      <w:pPr>
        <w:pStyle w:val="Normal"/>
        <w:tabs>
          <w:tab w:val="clear" w:pos="420"/>
          <w:tab w:val="left" w:pos="5404" w:leader="none"/>
        </w:tabs>
        <w:jc w:val="lef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61365</wp:posOffset>
          </wp:positionH>
          <wp:positionV relativeFrom="page">
            <wp:posOffset>254635</wp:posOffset>
          </wp:positionV>
          <wp:extent cx="1105535" cy="363220"/>
          <wp:effectExtent l="0" t="0" r="0" b="0"/>
          <wp:wrapNone/>
          <wp:docPr id="1" name="AutoShape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utoShape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12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宋体" w:hAnsi="新宋体" w:eastAsia="新宋体" w:cs="宋体;SimSun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;SimSun"/>
      <w:b/>
      <w:bCs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新宋体" w:hAnsi="新宋体" w:eastAsia="新宋体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宋体" w:hAnsi="新宋体" w:eastAsia="新宋体" w:cs="宋体;SimSu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新宋体" w:hAnsi="新宋体" w:eastAsia="新宋体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宋体" w:hAnsi="新宋体" w:eastAsia="新宋体" w:cs="宋体;SimSu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新宋体" w:hAnsi="新宋体" w:eastAsia="新宋体" w:cs="宋体;SimSun"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新宋体" w:hAnsi="新宋体" w:eastAsia="新宋体" w:cs="宋体;SimSu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新宋体" w:hAnsi="新宋体" w:eastAsia="新宋体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宋体" w:hAnsi="新宋体" w:eastAsia="新宋体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宋体" w:hAnsi="新宋体" w:eastAsia="新宋体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新宋体" w:hAnsi="新宋体" w:eastAsia="新宋体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宋体" w:hAnsi="新宋体" w:eastAsia="新宋体" w:cs="宋体;SimSun"/>
      <w:b/>
      <w:bCs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;SimSun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宋体" w:hAnsi="新宋体" w:eastAsia="新宋体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宋体" w:hAnsi="新宋体" w:eastAsia="新宋体" w:cs="宋体;SimSun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宋体" w:hAnsi="新宋体" w:eastAsia="新宋体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宋体" w:hAnsi="新宋体" w:eastAsia="新宋体" w:cs="宋体;SimSu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宋体" w:hAnsi="新宋体" w:eastAsia="新宋体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宋体" w:hAnsi="新宋体" w:eastAsia="新宋体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新宋体" w:hAnsi="新宋体" w:eastAsia="新宋体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宋体" w:hAnsi="新宋体" w:eastAsia="新宋体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新宋体" w:hAnsi="新宋体" w:eastAsia="新宋体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宋体" w:hAnsi="新宋体" w:eastAsia="新宋体" w:cs="宋体;SimSu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宋体" w:hAnsi="新宋体" w:eastAsia="新宋体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;SimSun"/>
      <w:color w:val="000000"/>
      <w:kern w:val="0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;SimSun"/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宋体" w:hAnsi="新宋体" w:eastAsia="新宋体" w:cs="宋体;SimSun"/>
      <w:b/>
      <w:bCs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;SimSun"/>
      <w:b/>
      <w:bCs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宋体" w:hAnsi="新宋体" w:eastAsia="新宋体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宋体" w:hAnsi="新宋体" w:eastAsia="新宋体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宋体" w:hAnsi="新宋体" w:eastAsia="新宋体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宋体" w:hAnsi="新宋体" w:eastAsia="新宋体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宋体" w:hAnsi="新宋体" w:eastAsia="新宋体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8:11:00Z</dcterms:created>
  <dc:creator>Administrator</dc:creator>
  <dc:description/>
  <dc:language>en-US</dc:language>
  <cp:lastModifiedBy>lenovo</cp:lastModifiedBy>
  <dcterms:modified xsi:type="dcterms:W3CDTF">2018-10-07T18:11:00Z</dcterms:modified>
  <cp:revision>2</cp:revision>
  <dc:subject/>
  <dc:title>十一、大学生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